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5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Географическое изучение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еография — наука о планете Зем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История географических открыт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поха Великих географических открытий. Три пути в Индию. Открытие Нового света — 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ографические открытия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Поиски Южной Земли 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бозначение на контурной карте географических объектов, открытых в разные пери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ение карт Эратосфена, Птолемея и современных карт по предложенным учителем вопрос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Изображения земной поверх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Планы мест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 направлений и расстояний по плану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оставление описания маршрута по плану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Географические кар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жения на карте. Линии градусной сети на картах. Определение расстояний с помощью 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 Сходство и различие плана местности и географической карты. Профессия картограф. Система космической навигации. Геоинформацио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 направлений и расстояний по карте полуша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3. Земля — планета Солнечной систем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жения Земли. 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а освещённ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опики и полярные круги. Вращение Земли вокруг своей оси. Смена дня и ночи на Зем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Космоса на Землю и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Оболочки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Литосфера — каменная оболочка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ьеф земной поверхности и методы его изучения. Планетарные формы рельефа 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ьеф дна Мирового океана. Части подводных окраин материков. Срединно-океанические хребты. Острова, их типы по происхождению. Ложе Океана, его релье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исание горной системы или равнины по физ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ум «Сезонные изменения в природе своей местности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результатов фенологических наблюдений и наблюдений за погод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лияния Солнца на мир живой и неживой прир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смены дня и ночи и времён г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описывать внутреннее строение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емная кора»; «ядро», «мантия»; «минерал» и «горная порода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материковая» и «океаническая» земная ко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оры и равнин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формы рельефа суши по высоте и по внешнему обли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чины землетрясений и вулканических изверж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острова по происхожден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9"/>
        <w:gridCol w:w="4481"/>
        <w:gridCol w:w="157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ое изучение Земл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География - наука о планете Зем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жения земной поверхност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местнос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карт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емля - планета Солнечной системы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- планета Солнечной систем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 - каменная оболочка Зем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5"/>
        <w:gridCol w:w="3753"/>
        <w:gridCol w:w="1135"/>
        <w:gridCol w:w="1841"/>
        <w:gridCol w:w="1910"/>
        <w:gridCol w:w="1423"/>
        <w:gridCol w:w="3103"/>
      </w:tblGrid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изучает география? Географические объекты, процессы и я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 о мире в древности. Практическая работа "Сравнение карт Эратосфена, Птолемея и современных карт по предложенным учителем вопросам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в эпоху Средневековь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52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Великих географических откры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64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е кругосветное плавание. Карта мира после эпохи Великих географических откры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77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ческие откры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Поиски Южной Земли — открытие Австрал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92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путешественники и мореплаватели на северо-востоке Аз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русская кругосветная экспеди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в Солнечной системе. Гипотезы возникновения Земли. Форма, размеры Земли, их географические следств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ижения Земли. Географические следствия движения Земли вокруг Сол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весеннего и осеннего равноденствия, летнего и зимнего солнце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00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равномерное распределение солнечного света и тепла на поверхности Зем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а освещённости. Тропики и полярные кру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ащение Земли вокруг своей оси. 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Земля — планета Солнечной систем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изображения земной поверхности. Планы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зна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штаб. 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омерная, полярная и маршрутная съёмка мест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09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планах местности неровностей земной поверхности. Абсолютная и относительная высоты. Профессия топогра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25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ание по плану местности. Разнообразие планов и области их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Составление описания маршрута по плану местно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 глобуса и географических карт. Способы перехода от сферической поверхности глобуса к плоскости географической ка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дусная сеть на глобусе и картах. Параллели и меридианы. Географические координаты. 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расстояний по глобусу. Искажения на карте. Определение расстояний с помощью масштаба и градусной се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Определение направлений и расстояний по карте полушарий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ообразие географических карт и их классификации. Способы изображения на мелкомасштабных географических кар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а физических картах высот и глуби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ческий атлас. Использование карт в жизни и хозяйственной деятельности людей. Система космической навиг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информационные системы. Профессия картогра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разделу "Изображения земной поверхно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осфера — твёрдая оболочка Земли. Методы изучения земных глубин. Внутреннее строение Зем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ение земной коры. Вещества земной коры: минералы и горные по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горных пор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явления внутренних и внешних процессов образования рельефа. Движение литосферных плит. Образование вулканов и причины землетряс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сейсмолог и вулкано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72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 и изменение горных пород и минералов под действием внешних и внутренних процессов. 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97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 земной поверхности и методы его изучения. Практическая работа "Описание горной системы или равнины по физической карт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литосфера/ Всероссийская провероч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льеф дна Мирового океана. Острова, их типы по происхождению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зонные изменения. Практическая работа «Анализ результатов фенологических наблюдений и наблюдений за погодой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Литосфера — каменная оболочка Земл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5" w:name="block-12597579"/>
      <w:bookmarkStart w:id="16" w:name="block-12597578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7" w:name="00a84008-26fd-4bed-ad45-f394d7b3f48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отин "Настольная книга учителя географии/практические работы по географии"</w:t>
      </w:r>
      <w:bookmarkEnd w:id="17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8" w:name="62b5bf29-3344-4bbf-a1e8-ea23537b8eba"/>
      <w:r>
        <w:rPr>
          <w:rFonts w:cs="Times New Roman" w:ascii="Times New Roman" w:hAnsi="Times New Roman"/>
          <w:color w:val="000000"/>
          <w:sz w:val="24"/>
          <w:szCs w:val="24"/>
        </w:rPr>
        <w:t>Официальные сайты ФИПИ, ВП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9" w:name="block-12597578"/>
      <w:bookmarkStart w:id="20" w:name="block-1259757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b38" TargetMode="External"/><Relationship Id="rId3" Type="http://schemas.openxmlformats.org/officeDocument/2006/relationships/hyperlink" Target="https://m.edsoo.ru/7f413b38" TargetMode="External"/><Relationship Id="rId4" Type="http://schemas.openxmlformats.org/officeDocument/2006/relationships/hyperlink" Target="https://m.edsoo.ru/7f413b38" TargetMode="External"/><Relationship Id="rId5" Type="http://schemas.openxmlformats.org/officeDocument/2006/relationships/hyperlink" Target="https://m.edsoo.ru/7f413b38" TargetMode="External"/><Relationship Id="rId6" Type="http://schemas.openxmlformats.org/officeDocument/2006/relationships/hyperlink" Target="https://m.edsoo.ru/7f413b38" TargetMode="External"/><Relationship Id="rId7" Type="http://schemas.openxmlformats.org/officeDocument/2006/relationships/hyperlink" Target="https://m.edsoo.ru/7f413b38" TargetMode="External"/><Relationship Id="rId8" Type="http://schemas.openxmlformats.org/officeDocument/2006/relationships/hyperlink" Target="https://m.edsoo.ru/7f413b38" TargetMode="External"/><Relationship Id="rId9" Type="http://schemas.openxmlformats.org/officeDocument/2006/relationships/hyperlink" Target="https://m.edsoo.ru/7f413b38" TargetMode="External"/><Relationship Id="rId10" Type="http://schemas.openxmlformats.org/officeDocument/2006/relationships/hyperlink" Target="https://m.edsoo.ru/88650186" TargetMode="External"/><Relationship Id="rId11" Type="http://schemas.openxmlformats.org/officeDocument/2006/relationships/hyperlink" Target="https://m.edsoo.ru/886502ee" TargetMode="External"/><Relationship Id="rId12" Type="http://schemas.openxmlformats.org/officeDocument/2006/relationships/hyperlink" Target="https://m.edsoo.ru/8865041a" TargetMode="External"/><Relationship Id="rId13" Type="http://schemas.openxmlformats.org/officeDocument/2006/relationships/hyperlink" Target="https://m.edsoo.ru/88650528" TargetMode="External"/><Relationship Id="rId14" Type="http://schemas.openxmlformats.org/officeDocument/2006/relationships/hyperlink" Target="https://m.edsoo.ru/88650640" TargetMode="External"/><Relationship Id="rId15" Type="http://schemas.openxmlformats.org/officeDocument/2006/relationships/hyperlink" Target="https://m.edsoo.ru/88650776" TargetMode="External"/><Relationship Id="rId16" Type="http://schemas.openxmlformats.org/officeDocument/2006/relationships/hyperlink" Target="https://m.edsoo.ru/88650924" TargetMode="External"/><Relationship Id="rId17" Type="http://schemas.openxmlformats.org/officeDocument/2006/relationships/hyperlink" Target="https://m.edsoo.ru/88650b04" TargetMode="External"/><Relationship Id="rId18" Type="http://schemas.openxmlformats.org/officeDocument/2006/relationships/hyperlink" Target="https://m.edsoo.ru/88650c26" TargetMode="External"/><Relationship Id="rId19" Type="http://schemas.openxmlformats.org/officeDocument/2006/relationships/hyperlink" Target="https://m.edsoo.ru/88651d92" TargetMode="External"/><Relationship Id="rId20" Type="http://schemas.openxmlformats.org/officeDocument/2006/relationships/hyperlink" Target="https://m.edsoo.ru/88652008" TargetMode="External"/><Relationship Id="rId21" Type="http://schemas.openxmlformats.org/officeDocument/2006/relationships/hyperlink" Target="https://m.edsoo.ru/886521c0" TargetMode="External"/><Relationship Id="rId22" Type="http://schemas.openxmlformats.org/officeDocument/2006/relationships/hyperlink" Target="https://m.edsoo.ru/886522ec" TargetMode="External"/><Relationship Id="rId23" Type="http://schemas.openxmlformats.org/officeDocument/2006/relationships/hyperlink" Target="https://m.edsoo.ru/88650d70" TargetMode="External"/><Relationship Id="rId24" Type="http://schemas.openxmlformats.org/officeDocument/2006/relationships/hyperlink" Target="https://m.edsoo.ru/88650f0a" TargetMode="External"/><Relationship Id="rId25" Type="http://schemas.openxmlformats.org/officeDocument/2006/relationships/hyperlink" Target="https://m.edsoo.ru/88651090" TargetMode="External"/><Relationship Id="rId26" Type="http://schemas.openxmlformats.org/officeDocument/2006/relationships/hyperlink" Target="https://m.edsoo.ru/88651252" TargetMode="External"/><Relationship Id="rId27" Type="http://schemas.openxmlformats.org/officeDocument/2006/relationships/hyperlink" Target="https://m.edsoo.ru/8865139c" TargetMode="External"/><Relationship Id="rId28" Type="http://schemas.openxmlformats.org/officeDocument/2006/relationships/hyperlink" Target="https://m.edsoo.ru/886514b4" TargetMode="External"/><Relationship Id="rId29" Type="http://schemas.openxmlformats.org/officeDocument/2006/relationships/hyperlink" Target="https://m.edsoo.ru/886516bc" TargetMode="External"/><Relationship Id="rId30" Type="http://schemas.openxmlformats.org/officeDocument/2006/relationships/hyperlink" Target="https://m.edsoo.ru/886519be" TargetMode="External"/><Relationship Id="rId31" Type="http://schemas.openxmlformats.org/officeDocument/2006/relationships/hyperlink" Target="https://m.edsoo.ru/88651ad6" TargetMode="External"/><Relationship Id="rId32" Type="http://schemas.openxmlformats.org/officeDocument/2006/relationships/hyperlink" Target="https://m.edsoo.ru/88651bf8" TargetMode="External"/><Relationship Id="rId33" Type="http://schemas.openxmlformats.org/officeDocument/2006/relationships/hyperlink" Target="https://m.edsoo.ru/8865240e" TargetMode="External"/><Relationship Id="rId34" Type="http://schemas.openxmlformats.org/officeDocument/2006/relationships/hyperlink" Target="https://m.edsoo.ru/886525b2" TargetMode="External"/><Relationship Id="rId35" Type="http://schemas.openxmlformats.org/officeDocument/2006/relationships/hyperlink" Target="https://m.edsoo.ru/88652724" TargetMode="External"/><Relationship Id="rId36" Type="http://schemas.openxmlformats.org/officeDocument/2006/relationships/hyperlink" Target="https://m.edsoo.ru/88652972" TargetMode="External"/><Relationship Id="rId37" Type="http://schemas.openxmlformats.org/officeDocument/2006/relationships/hyperlink" Target="https://m.edsoo.ru/88652bf2" TargetMode="External"/><Relationship Id="rId38" Type="http://schemas.openxmlformats.org/officeDocument/2006/relationships/hyperlink" Target="https://m.edsoo.ru/88652d50" TargetMode="External"/><Relationship Id="rId39" Type="http://schemas.openxmlformats.org/officeDocument/2006/relationships/hyperlink" Target="https://m.edsoo.ru/88652e68" TargetMode="External"/><Relationship Id="rId40" Type="http://schemas.openxmlformats.org/officeDocument/2006/relationships/hyperlink" Target="https://m.edsoo.ru/88652f9e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1:00Z</dcterms:created>
  <dc:creator>user</dc:creator>
  <dc:description/>
  <cp:keywords/>
  <dc:language>en-US</dc:language>
  <cp:lastModifiedBy>user</cp:lastModifiedBy>
  <dcterms:modified xsi:type="dcterms:W3CDTF">2024-09-16T04:08:00Z</dcterms:modified>
  <cp:revision>6</cp:revision>
  <dc:subject/>
  <dc:title/>
</cp:coreProperties>
</file>